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85725</wp:posOffset>
                </wp:positionV>
                <wp:extent cx="9896475" cy="977265"/>
                <wp:effectExtent l="19685" t="19685" r="31750" b="398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Large Burnable Rubbish, Garden Waste &amp; Non-Burnable Rubb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Please separate your rubbish according to the Household Rubbish Sorting Chart, and put each type out at the designated collection loc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betwee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7 am and 9 a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on the correct dates according to the following char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3.7pt;margin-top:-6.75pt;width:779.2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Large Burnable Rubbish, Garden Waste &amp; Non-Burnable Rubbi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 xml:space="preserve">Please separate your rubbish according to the Household Rubbish Sorting Chart, and put each type out at the designated collection location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between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7 am and 9 am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 xml:space="preserve"> on the correct dates according to the following chart.</w:t>
                      </w:r>
                    </w:p>
                  </w:txbxContent>
                </v:textbox>
                <v:fill o:detectmouseclick="t" type="solid" color2="#ff4faf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6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7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340" w:hRule="atLeast"/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Category</w:t>
            </w:r>
          </w:p>
        </w:tc>
        <w:tc>
          <w:tcPr>
            <w:tcW w:w="667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L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rge Burnable Rubbish</w:t>
            </w:r>
          </w:p>
        </w:tc>
        <w:tc>
          <w:tcPr>
            <w:tcW w:w="6662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G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rden Wast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pruned branches, leaves, gr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ss, bamboo, stumps, etc.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6"/>
                <w:szCs w:val="26"/>
              </w:rPr>
              <w:t>）</w:t>
            </w:r>
          </w:p>
        </w:tc>
      </w:tr>
      <w:tr>
        <w:trPr>
          <w:trHeight w:val="11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04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on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R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esidents’ Associ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pri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u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ul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Nov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an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Feb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pri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u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ul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Nov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a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Feb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K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ami-injik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 xml:space="preserve"> (south, central, north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akajiki (east, west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Suka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Kitagumi, Higash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-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gumi, Nakayama, Ooyam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Miyamachi (north, south) Kawatebat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Ejiri, Ichibanchi, N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-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banchi, Sanbanch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Yonbanchi, Ish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harase, Gobanchi,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br/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Yakushij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, Yakushiji-dain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Kize, Minami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yashiki, Hong</w:t>
            </w:r>
            <w:r>
              <w:rPr>
                <w:rFonts w:eastAsia="HG丸ｺﾞｼｯｸM-PRO" w:cs="Arial" w:ascii="HG丸ｺﾞｼｯｸM-PRO" w:hAnsi="HG丸ｺﾞｼｯｸM-PRO"/>
                <w:b/>
                <w:sz w:val="22"/>
              </w:rPr>
              <w:t>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Fuseya (dai-ichi, dai-ni, dai-sa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, dai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yon), Wakamiyaj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Nonak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(north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south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, Nonak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danchi, Heijim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(east, west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397" w:hRule="atLeast"/>
        </w:trPr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Category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etals</w:t>
            </w:r>
          </w:p>
        </w:tc>
        <w:tc>
          <w:tcPr>
            <w:tcW w:w="668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G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lass, Rubble</w:t>
            </w:r>
          </w:p>
        </w:tc>
      </w:tr>
      <w:tr>
        <w:trPr>
          <w:trHeight w:val="1122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04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onth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R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  <w:t>esidents’ Associ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pr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u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Feb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M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ul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Nov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Ja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 xml:space="preserve">Kami-injiki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(south, central, north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akajiki (east, west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,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Su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Kitagumi, Higash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gumi, Nakayama,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 xml:space="preserve">Ooyam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Miyamachi (north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south) Kawateba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Ejir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, Ichibanchi, N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>-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2"/>
                <w:sz w:val="22"/>
              </w:rPr>
              <w:t xml:space="preserve">banchi, Sanbanch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Yonbanchi, Ish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harase, Gobanchi,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br/>
              <w:t xml:space="preserve">Yakushiji, Yakushiji-daini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  <w:t>Kize, Minamiyashiki,Hong</w:t>
            </w:r>
            <w:r>
              <w:rPr>
                <w:rFonts w:eastAsia="HG丸ｺﾞｼｯｸM-PRO" w:cs="Arial" w:ascii="HG丸ｺﾞｼｯｸM-PRO" w:hAnsi="HG丸ｺﾞｼｯｸM-PRO"/>
                <w:b/>
                <w:sz w:val="22"/>
              </w:rPr>
              <w:t>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Fuseya (dai-ichi, dai-ni, dai-sa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, dai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4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4"/>
                <w:sz w:val="22"/>
              </w:rPr>
              <w:t>yon), Wakamiyaji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Nonaka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(north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south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, Nonaka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 xml:space="preserve">danchi, Heijim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-6"/>
                <w:sz w:val="22"/>
              </w:rPr>
              <w:t>(east, wes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22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22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0650</wp:posOffset>
                </wp:positionV>
                <wp:extent cx="10010775" cy="963295"/>
                <wp:effectExtent l="2032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Recyclable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Please separate your recyclables according to the Household Rubbish Sorting Chart, and put each type out at the designated collection locati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between 7 am and 9 a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on the correct dates according to the following char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-4.8pt;margin-top:9.5pt;width:788.2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Recyclable Resour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Please separate your recyclables according to the Household Rubbish Sorting Chart, and put each type out at the designated collection location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between 7 am and 9 am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on the correct dates according to the following chart.</w:t>
                      </w:r>
                    </w:p>
                  </w:txbxContent>
                </v:textbox>
                <v:fill o:detectmouseclick="t" type="solid" color2="#422911"/>
                <v:stroke color="#1f497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C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ategory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Glass Bottles, Cans, PET Bottles, Trays, Styrofoam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Paper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 xml:space="preserve">, Clothing, Paper Containers/Packaging,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Scrap Paper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39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M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on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Distric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pr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No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a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Fe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pri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No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a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Fe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6"/>
                <w:szCs w:val="26"/>
              </w:rPr>
              <w:t>E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6"/>
                <w:szCs w:val="26"/>
              </w:rPr>
              <w:t>ast Elementary School Distri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6"/>
                <w:szCs w:val="26"/>
              </w:rPr>
              <w:t>N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6"/>
                <w:szCs w:val="26"/>
              </w:rPr>
              <w:t>orth Elementary School Distri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6"/>
                <w:szCs w:val="26"/>
              </w:rPr>
              <w:t>West Elementary School Distri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tbl>
      <w:tblPr>
        <w:tblW w:w="15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560"/>
        <w:gridCol w:w="560"/>
        <w:gridCol w:w="531"/>
        <w:gridCol w:w="559"/>
        <w:gridCol w:w="559"/>
        <w:gridCol w:w="559"/>
        <w:gridCol w:w="558"/>
        <w:gridCol w:w="559"/>
        <w:gridCol w:w="529"/>
        <w:gridCol w:w="558"/>
        <w:gridCol w:w="558"/>
        <w:gridCol w:w="559"/>
        <w:gridCol w:w="558"/>
        <w:gridCol w:w="558"/>
        <w:gridCol w:w="558"/>
        <w:gridCol w:w="559"/>
        <w:gridCol w:w="558"/>
        <w:gridCol w:w="559"/>
        <w:gridCol w:w="558"/>
        <w:gridCol w:w="558"/>
        <w:gridCol w:w="558"/>
        <w:gridCol w:w="558"/>
        <w:gridCol w:w="558"/>
        <w:gridCol w:w="561"/>
      </w:tblGrid>
      <w:tr>
        <w:trPr>
          <w:trHeight w:val="510" w:hRule="atLeas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Category</w:t>
            </w:r>
          </w:p>
        </w:tc>
        <w:tc>
          <w:tcPr>
            <w:tcW w:w="13350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P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lastic Containers/Packaging</w:t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2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Month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right="120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District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pril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y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ne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uly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ug.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Sept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Oct.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Nov.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Dec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Jan.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Feb.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Mar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E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ast Elementary School Distri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N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orth Elementary School Distri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West Elementary School Distri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94615</wp:posOffset>
                </wp:positionH>
                <wp:positionV relativeFrom="paragraph">
                  <wp:posOffset>147955</wp:posOffset>
                </wp:positionV>
                <wp:extent cx="1727835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１－４４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４５－０４６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　２７３－１０５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5.55pt;mso-wrap-distance-left:9.05pt;mso-wrap-distance-right:9.05pt;mso-wrap-distance-top:0pt;mso-wrap-distance-bottom:0pt;margin-top:11.65pt;mso-position-vertical-relative:text;margin-left:10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１－４４２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４５－０４６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　２７３－１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5295</wp:posOffset>
                </wp:positionH>
                <wp:positionV relativeFrom="paragraph">
                  <wp:posOffset>-6985</wp:posOffset>
                </wp:positionV>
                <wp:extent cx="384048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一時的な多量のご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引っ越しや改築、建具、畳の入れ替えなどにより一時的に排出される多量のごみは、請負業者又は岐南町の許可業者に依頼（有料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カ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岐南町の許可業者　高島衛生工業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　２４８－００８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105.75pt;mso-wrap-distance-left:9.05pt;mso-wrap-distance-right:9.05pt;mso-wrap-distance-top:0pt;mso-wrap-distance-bottom:0pt;margin-top:-0.55pt;mso-position-vertical-relative:text;margin-left:8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一時的な多量のご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引っ越しや改築、建具、畳の入れ替えなどにより一時的に排出される多量のごみは、請負業者又は岐南町の許可業者に依頼（有料）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カッ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岐南町の許可業者　高島衛生工業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電話　２４８－００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4155</wp:posOffset>
                </wp:positionH>
                <wp:positionV relativeFrom="paragraph">
                  <wp:posOffset>99060</wp:posOffset>
                </wp:positionV>
                <wp:extent cx="1640205" cy="353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紙・古着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新聞紙・チラシ・雑誌・ダンボール・ボール紙・衣類・牛乳パックに分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ビニール製ダンボールは、燃える大型ごみに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チラシは新聞紙と一緒に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ばっ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衣類は必ず中身の見えるビニール袋に入れて出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紙類は、金具を取り外して、ひとまとめにして十字にしばっ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雨天の場合は必ずビニール袋に入れるか、次回に出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278.2pt;mso-wrap-distance-left:9.05pt;mso-wrap-distance-right:9.05pt;mso-wrap-distance-top:0pt;mso-wrap-distance-bottom:0pt;margin-top:7.8pt;mso-position-vertical-relative:text;margin-left:8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紙・古着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新聞紙・チラシ・雑誌・ダンボール・ボール紙・衣類・牛乳パックに分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ビニール製ダンボールは、燃える大型ごみに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チラシは新聞紙と一緒に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ばっ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衣類は必ず中身の見えるビニール袋に入れて出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紙類は、金具を取り外して、ひとまとめにして十字にしばって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雨天の場合は必ずビニール袋に入れるか、次回に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9440</wp:posOffset>
                </wp:positionH>
                <wp:positionV relativeFrom="paragraph">
                  <wp:posOffset>93980</wp:posOffset>
                </wp:positionV>
                <wp:extent cx="2534285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  <w:t>緑ご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剪定枝・葉・草（枯れた物可）・竹・切り株・藁・籾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剪定枝・竹は１ｍ以内にしてしばってください。切り株は３０㎝以内にす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葉・草・藁・籾殻・小枝等は中の見える、袋に入れて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根の部分に付着している小石・土等を十分に取っ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〖収集できないもの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げのある植物、漆等、蟻の付着しているもの。（とげのあるものを出す場合はとげを除去し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緑ごみは燃える大型ごみの日にも出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279pt;mso-wrap-distance-left:9.05pt;mso-wrap-distance-right:9.05pt;mso-wrap-distance-top:0pt;mso-wrap-distance-bottom:0pt;margin-top:7.4pt;mso-position-vertical-relative:text;margin-left:947.2pt;mso-position-horizontal-relative:text">
                <v:textbox inset="0.08125in,0.00972222222222222in,0.08125in,0.00972222222222222in">
                  <w:txbxContent>
                    <w:tbl>
                      <w:tblPr>
                        <w:tblW w:w="93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/>
                            </w:pPr>
                            <w:r>
                              <w:rPr/>
                              <w:t>緑ご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剪定枝・葉・草（枯れた物可）・竹・切り株・藁・籾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剪定枝・竹は１ｍ以内にしてしばってください。切り株は３０㎝以内にする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葉・草・藁・籾殻・小枝等は中の見える、袋に入れて出し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根の部分に付着している小石・土等を十分に取ってください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〖収集できないもの〗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とげのある植物、漆等、蟻の付着しているもの。（とげのあるものを出す場合はとげを除去してください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緑ごみは燃える大型ごみの日にも出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ntbtm">
    <w:name w:val="indentb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4:00Z</dcterms:created>
  <dc:creator>331</dc:creator>
  <dc:description/>
  <cp:keywords/>
  <dc:language>en-US</dc:language>
  <cp:lastModifiedBy>Windows ユーザー</cp:lastModifiedBy>
  <cp:lastPrinted>2021-03-18T15:31:00Z</cp:lastPrinted>
  <dcterms:modified xsi:type="dcterms:W3CDTF">2022-03-02T00:25:00Z</dcterms:modified>
  <cp:revision>102</cp:revision>
  <dc:subject/>
  <dc:title/>
</cp:coreProperties>
</file>